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</w:rPr>
        <w:t>Сессия 33                                                                        14 мар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внесении изменений в решение Собрания депутатов от 13.10.2020 г. № 66 «</w:t>
      </w:r>
      <w:r>
        <w:rPr>
          <w:bCs/>
          <w:sz w:val="28"/>
          <w:szCs w:val="28"/>
        </w:rPr>
        <w:t>Об утверждении порядка управления и распоряжения  имуществом, находящимся в собственности Кокшайского сельского поселения</w:t>
      </w:r>
      <w:r>
        <w:rPr>
          <w:sz w:val="28"/>
          <w:szCs w:val="28"/>
        </w:rPr>
        <w:t xml:space="preserve">»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Марий Эл от 17.01.2023 года № 8 «О внесении изменений в некоторые постановления Правительства Республики Марий Эл», Собрание депутатов Кокшай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bCs/>
          <w:sz w:val="28"/>
          <w:szCs w:val="28"/>
        </w:rPr>
        <w:t>о порядке управления и распоряжения имуществом, находящимся в муниципальной собственности Кокшайского сельского поселения</w:t>
      </w:r>
      <w:r>
        <w:rPr>
          <w:sz w:val="28"/>
          <w:szCs w:val="28"/>
        </w:rPr>
        <w:t xml:space="preserve">, утвержденное решением Собрания депутатов от 13.10.2020 г. № 66 «Об </w:t>
      </w:r>
      <w:r>
        <w:rPr>
          <w:bCs/>
          <w:sz w:val="28"/>
          <w:szCs w:val="28"/>
        </w:rPr>
        <w:t>утверждении порядка управления и распоряжения  имуществом, находящимся в собственности Кокшайского сельского поселения</w:t>
      </w:r>
      <w:r>
        <w:rPr>
          <w:sz w:val="28"/>
          <w:szCs w:val="28"/>
        </w:rPr>
        <w:t>» (в редакции решений от 25.02.2021 № 91, от 22.02.2022 № 155),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ополнить пунктами 4.6. – 4.7. 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«4.6. Годовая арендная плата за здания, строения, сооружения, нежилые помещения, движимое имущество, находящиеся в муниципальной собственности Кокшайского сельского поселения, по договорам аренды, заключаемым с лицом, осуществляющим деятельность в области информационных технологий и внесенным в реестр аккредитованных российских организаций, осуществляющих деятельность             в области информационных технологий,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           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от 30 сентября 2022 года № 1729, устанавливается с учетом льготной ставки арендной платы в размере 50 процентов размера годовой арендн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целях применения льготной ставки, предусмотренной </w:t>
      </w:r>
      <w:hyperlink w:anchor="Par0">
        <w:r>
          <w:rPr>
            <w:rStyle w:val="InternetLink"/>
            <w:color w:val="0000FF"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. настоящего Положения, пересмотр годовой арендной платы                           по договорам аренды, заключенным с лицом, осуществляющим деятельность в области информационных технологий и внесенным в реестр аккредитованных российских организаций, осуществляющих деятельность                   в области информационных технологий, предусмотренный </w:t>
      </w:r>
      <w:hyperlink r:id="rId3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              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от 30 сентября 2022 года № 1729, до вступления в силу пункта 4.6. настоящего Положения осуществляется на основании заявления указанного лица путем заключения дополнительного соглашения об уменьшении размера годовой арендной платы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ы 4.6. – 4.11. считать соответственно 4.8. – 4.13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  и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шай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 xml:space="preserve">                 Ш.Г.Хабибрах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ECBC3214E7D106B578931F9B1A8C505BAA4A29B238EF6B8F1AE43F86B1463850186BD4F0A7F84244631CE1AE3896D5245950D85858075o5U0F" TargetMode="External"/><Relationship Id="rId3" Type="http://schemas.openxmlformats.org/officeDocument/2006/relationships/hyperlink" Target="consultantplus://offline/ref=106ECBC3214E7D106B578931F9B1A8C505BAA4A29B238EF6B8F1AE43F86B1463850186BD4F0A7F84244631CE1AE3896D5245950D85858075o5U0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Pipikina</dc:creator>
  <dc:description/>
  <cp:keywords/>
  <dc:language>en-US</dc:language>
  <cp:lastModifiedBy>Kokshaisk1</cp:lastModifiedBy>
  <cp:lastPrinted>2023-03-13T15:39:00Z</cp:lastPrinted>
  <dcterms:modified xsi:type="dcterms:W3CDTF">2023-03-13T12:40:00Z</dcterms:modified>
  <cp:revision>6</cp:revision>
  <dc:subject/>
  <dc:title>РЕШЕНИЕ</dc:title>
</cp:coreProperties>
</file>